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РОССИЙСКАЯ ФЕДЕРАЦИЯ                                             </w:t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9"/>
        <w:spacing w:lineRule="auto" w:line="240"/>
        <w:ind w:right="-43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1185038681" r:id="rId2"/>
        </w:objec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1 октября 2016   года                          №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 избрании Председателя Собрания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 шестого созы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ями 15, 30 Устава Макарьевского муниципального района Костромской области, статьи 30 Регламента Собрания депутатов Макарьевского муниципального района, принятого решением Собрания депутатов Макарьевского муниципального района от 12.04.2006 года  № 19 (в ред. решений  №147 от 30.01.2008 года; №256 от 25.12.2008 года; расп. Председателя Собрания депутатов № 80-С от 27.02.2009 года; пост. Председателя Собрания депутатов№1-П от 30.11.2010 года) Собрание депутатов шестого созыв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 итогам открытого голосования избрать Председателем Собрания депутатов Макарьевского муниципального района Костромской области, работающим на  непостоянной основе -  Юрия Юрьевича Метелкина.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                                                                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        Макарь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остромской области:                                      Костромской области: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А.А.Комаров                                            Ю.Ю Метелкин.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37:00Z</dcterms:created>
  <dc:creator>Администрация Макарьевского района</dc:creator>
  <dc:description/>
  <cp:keywords/>
  <dc:language>en-US</dc:language>
  <cp:lastModifiedBy>Собрание</cp:lastModifiedBy>
  <cp:lastPrinted>2016-10-24T09:32:00Z</cp:lastPrinted>
  <dcterms:modified xsi:type="dcterms:W3CDTF">2016-10-24T05:32:00Z</dcterms:modified>
  <cp:revision>26</cp:revision>
  <dc:subject/>
  <dc:title>РОССИЙСКАЯ ФЕДЕРАЦИЯ</dc:title>
</cp:coreProperties>
</file>